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</w:rPr>
        <w:t>Модель профессиональной работы МБОУ «Гав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втор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ынникова О.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 технолог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БОУ «Гава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Гавань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……………………………………………………………………………….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1. Модель сопровождения профориентации школьников в образовательной организации……………………………………………………………………………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2. Особенности реализации модели профориентационной работы в образовательном учреждении …………………………………………………...…2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ение………………………………………………………………………...…2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использованной литературы…………………………………………....….2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я…………………………………………………………………………..2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ыслить о будущем –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йствовать в настояще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и вовремя сделанный выбор – это начало  пути к успеху, к самореализации, к психологическому и материальному благополучию в будущ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Style w:val="1"/>
          <w:rFonts w:cs="Times New Roman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ориентационной работы  в образовательной организации с учётом личностных особенностей учащихся и социально-экономических потребностей района и республ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системной, квалифицированной и комплексной профориентационной работы на основе кадровых потребностей района и республик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ный подход к выбору профессии в соответствии с интересами и склонностями каждого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межведомственного взаимодействия школы с учреждениями дополнительного и профессионального образования, а также с предприятиями района и республик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ических кадров по организации профориентационной работы с уча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обходимым условием решения этих задач  является разработка и реализация модели сопровождения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учащихся в образовательной орга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фессиональной ориентации школьников на современном этапе определяется динамическими процессами в системе основного общего образования и требованиями   общества  к осознанному профессиональному выбору выпускника школы.  Разрабатываемая модель сопровождения профессиональной ориентации школьников направлена на достижение результатов поставлен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проекта – разработка и описание модели </w:t>
      </w:r>
      <w:r>
        <w:rPr>
          <w:rFonts w:cs="Times New Roman" w:ascii="Times New Roman" w:hAnsi="Times New Roman"/>
          <w:iCs/>
          <w:sz w:val="28"/>
          <w:szCs w:val="28"/>
        </w:rPr>
        <w:t>сопровождения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школьников на всех уровнях обучения (начальное общее, основное обще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ть организационные условия деятельности корпоративной команды ОО по реализации модели </w:t>
      </w:r>
      <w:r>
        <w:rPr>
          <w:rFonts w:cs="Times New Roman" w:ascii="Times New Roman" w:hAnsi="Times New Roman"/>
          <w:iCs/>
          <w:sz w:val="28"/>
          <w:szCs w:val="28"/>
        </w:rPr>
        <w:t>сопровождения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школьников на всех уровнях обуч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план мероприятий по </w:t>
      </w:r>
      <w:r>
        <w:rPr>
          <w:rFonts w:cs="Times New Roman" w:ascii="Times New Roman" w:hAnsi="Times New Roman"/>
          <w:iCs/>
          <w:sz w:val="28"/>
          <w:szCs w:val="28"/>
        </w:rPr>
        <w:t>сопровождению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школьников в ОО на всех уровнях обучения (начальное общее, основное общее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необходимую нормативно-правовую базу (кадры, локальные акты ОО, информационные и методические ресурсы, диагностический инструментарий  и др.) для   сопровождения профессиональной ориентации школьников в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 </w:t>
      </w:r>
      <w:r>
        <w:rPr>
          <w:rFonts w:cs="Times New Roman" w:ascii="Times New Roman" w:hAnsi="Times New Roman"/>
          <w:sz w:val="28"/>
          <w:szCs w:val="28"/>
        </w:rPr>
        <w:t>реализации модели профориентационной работы в образовательной организации  – это эффективный алгоритм поддержки профориентационных задач, обозначенных в планах развития района и в соответствии с запросами района  и страны на трудовые рес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1. Модель сопровождения профориентации школьников в образовательн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и проведение профориентационной работы в образовательной организации основывается на использовании нормативной правовой документации Российской Федераци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  ФЗ-273 от 29.12.2012 «Об образовании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долгосрочного социально-экономического развития Российской Федерации на период до 2020 года /Распоряжение Правительства РФ от 17.11.2008 №1662-р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службе практической психологии в системе Министерства образования Российской Федерации /Приказ Министерства образования РФ от 22.10.1999 №636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состоянии и перспективах развития службы практической психологии образования в Российской Федерации /Решение Коллегии Министерства образования РФ от 29.03.1995 №7/1/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. «Положение о службе практической психологии образования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. «Статус практического психолога службы практической психологии образования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 профессиональной ориентации и психологической поддержке населения в Российской Федерации /Постановление министерства труда и социального развития РФ от 27.09.1996  №1/ (полный текст Постановления приводится в Приложении 1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ложения об организации профессиональной ориентации в Федеральной государственной службе занятости /Приказ ФСЗ России от 02.02.1994 №15 (Д)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профильного обучения на старшей ступени общего образования /Приказ Министерства образования РФ от 18.07.2002 №2783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23-2024 учебный год /Письмо министерства образования РФ от 20.08.2003 №03-51-157 ин/13-03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/Приказ министерства образования РФ от 05.03.2004 №1089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/Приказ министерства образования РФ от 09.03.2004 № 1312/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сертификации методических материалов по профориентации /Письмо ФСЗ РФ от 26.07.94 №П-3-11-906/ (полный текст Письма приводится в Приложении 3.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пользовании этических норм профконсультанта службы занятости /Письмо ФСЗ РФ от 15.09.94 №С-3-8-31/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о Департамента государственной политики в образовании Министерства образования и науки Российской Федерации от 04.03.2010г. №03-412 «О методических рекомендациях по вопросам организации профильного обучения»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№03-413 «О методических рекомендациях по реализации элективных курсов»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цепция организационно-педагогического сопровождения профессионального самоопределения обучающегося в условиях непрерывного образования (проект ФИРО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ГОС основного общего образования. Утвержденприказом Министерства образованияи науки Российской Федерацииот «17» декабря 2010 г.  №1897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ГОС среднего общего образования. Утвержден приказом Минобрнауки России от 17 апреля 2012 г. №413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атегия развития воспитания обучающихся в РТ на 2023-2025 гг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  «Об образовании РТ» №68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ая работа планируется с учётом материально-технической базы и методического обеспечения образовательной организаци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снову модели сопровождения  профессиональной ориентации школьников положены следующие принципы, которыми должны руководствоваться все участ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сознательности.</w:t>
      </w:r>
      <w:r>
        <w:rPr>
          <w:rFonts w:cs="Times New Roman" w:ascii="Times New Roman" w:hAnsi="Times New Roman"/>
          <w:sz w:val="28"/>
          <w:szCs w:val="28"/>
        </w:rPr>
        <w:t xml:space="preserve"> Ориентация учащихся на возможность быть полезными обществу, реализуя свои потребности 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ностей личности и общества.</w:t>
      </w:r>
      <w:r>
        <w:rPr>
          <w:rFonts w:cs="Times New Roman" w:ascii="Times New Roman" w:hAnsi="Times New Roman"/>
          <w:sz w:val="28"/>
          <w:szCs w:val="28"/>
        </w:rPr>
        <w:t xml:space="preserve"> Ориентация учащихся на согласование личных интересов, склонностей, способностей с потребностями общества в кадрах определенной профессии (связь личностного и общественного аспектов выбора профессии). Нарушение этого принципа приводит к несбалансированности в профессиональной структуре кад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активности в выборе профессии.</w:t>
      </w:r>
      <w:r>
        <w:rPr>
          <w:rFonts w:cs="Times New Roman" w:ascii="Times New Roman" w:hAnsi="Times New Roman"/>
          <w:sz w:val="28"/>
          <w:szCs w:val="28"/>
        </w:rPr>
        <w:t xml:space="preserve"> Ориентация учащихся на активный самостоятельный поиск профессии. В этом большую роль призваны сыграть: практическая проба сил самих учащихся в процессе трудовой и профессиональной подготовки, советы родителей и их профессиональный опыт, поиск и чтение (по интересующей теме) литературы, работа во время практик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>. Ориентация на выбор такой профессии, которая давала бы личности возможность повышения квалификации, увеличения заработка по мере увеличения опыта и профессионального мастерства, участия в общественной работе, удовлетворения культурных потребностей личности, потребностей в жилье, отдыхе и т.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инцип связи с жизнью.</w:t>
      </w:r>
      <w:r>
        <w:rPr>
          <w:rFonts w:cs="Times New Roman" w:ascii="Times New Roman" w:hAnsi="Times New Roman"/>
          <w:sz w:val="28"/>
          <w:szCs w:val="28"/>
        </w:rPr>
        <w:t xml:space="preserve"> Ориентация учащихся на возможность быть запрошенными рынком труда после получения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практикоориентированности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уществления учащимися профессиональных проб (только в процессе осуществления деятельности проявляются потребности-способности лич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ринцип систематичности и преемственности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ессиональной ориентации с первого по одиннадцатый классы в виде мероприятий, соответствующих возрастным психологическим особенностям личности, при условии их преемственности из класса в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ринцип взаимосвязи действий участников профориентационной работы.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сть и взаимообусловленность действий и мероприятий, осуществляемых различными социальными институтами (семьей, общеобразовательной и профессиональной школами, учреждениями и организациями, включенными в систему профориентационной работы), в результате ч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личностью своего профессионального пути осуществляется согласование интересов личности, общества и госуда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Принцип взаимосвязи диагностического и воспитательного подходов к проведению профориентационной работы. </w:t>
      </w:r>
      <w:r>
        <w:rPr>
          <w:rFonts w:cs="Times New Roman" w:ascii="Times New Roman" w:hAnsi="Times New Roman"/>
          <w:sz w:val="28"/>
          <w:szCs w:val="28"/>
        </w:rPr>
        <w:t>Недопустимость противопоставления одного подхода другом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них решает свои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Принцип дифференцированности и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учащимся в зависимости от возраста и уровня сформированности их профессиональных интересов, различий в ценностных ориентациях и жизненных планах, уровня успевае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Принцип оптимального сочетания различных форм и методов работы</w:t>
      </w:r>
      <w:r>
        <w:rPr>
          <w:rFonts w:cs="Times New Roman" w:ascii="Times New Roman" w:hAnsi="Times New Roman"/>
          <w:sz w:val="28"/>
          <w:szCs w:val="28"/>
        </w:rPr>
        <w:t>. Применение традиционных и инновацион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 и форм воспитательной работы в зависимости от цели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этой работы с учетом возрастных, социальных и индивидуальных особенностей обучающихся и их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фориентационной работы необходимо соблюдать права личности на свободный выбор профессии, учитывать ее призвание, способности, профессиональную подготовку, уровень образованно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/>
        <w:t>При построении  системы профориентации,  являющейся комплексной проблемой, следует учесть основные аспекты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09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ы аспект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номическ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учение демограческой структуры трудовых ресурсов рынка труд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циальны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е общественного  мнения молодёжи о популярности професс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ологическ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ностирование профессионально – значимых свойст личност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ико – физиологическ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е психофизиологических особенностей состояния здоровья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ическ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иск путей и методов профориентационной работы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ланировании профориентационной работы с учащимися необходимо определить уровни функционального взаимодействия внутри образовательного учре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а деятельности педколлектива по проведению профориентационной работы в шко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тролирует работу субъектов по сопровождению профессиональной ориентации школьников  в образовательном учрежде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 функции которого входя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здание ученических производственных бригад, организация летней трудовой практи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ация участия одаренных детей в предметных олимпиадах разного уровн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ация системы повышения квалификации классных руководителей (тьюторов, кураторов), учителей-предметников, школьного психолога по проблеме самоопределения уча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уществление контролирующих функций работы классных руководителей (тьюторов, кураторов), учителей-предметников, школьного психолога по проблеме профильного и профессионального самоопределения уча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ация занятий учащихся в сети предпрофильной подготовки и профильного обуч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курирование преподавания профориентационных курсов в ходе предпрофильной подготовки (“Твоя профессиональная карьера”) и профильного обучения (“Технология профессионального успеха”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овет по профориентаци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леживает ситуацию на  рынке тру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аимодействует с ЦЗН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ёт справочно – информационный материа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ифицирует професс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консультирует, проводит тренинги, классные часы,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вещает педагогов и роди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Учителя начальных класс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 уроках и во внеурочное врем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дут работу в следующих направления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ывают учащимся роль труда в жизни чел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лекают учащихся к выполнению трудовых дел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уют ознакомительные экскурсии учащихся на предприя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ят встречи учащихся с родителями – представителями различных професс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влекают учащихся в различные виды учебно-познавательной деятельности (трудовой, игровой, исследовательско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т работе по формированию портфоли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ят учащихся с миром професс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ираясь на концепцию, образовательную программу и план воспитательной работы школ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ует индивидуальные и групповые профориентационные беседы, диспуты, конферен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едет психолого-педагогические наблюдения склонностей учащихся (данные наблюдений, анкет, тестов фиксируются в индивидуальной карте ученика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ует тематические и комплексные экскурсии учащихся на предприят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казывает помощь школьному психологу в проведении анкетирования, учащихся и их родителей по проблеме самоопреде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Учителя - предметни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особствуют формированию у школьников адекватной самооцен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одят наблюдения по выявлению склонностей и способностей уча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даптируют учебные программы в зависимости от профиля класса, особенностей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Библиотекарь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зучает чита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егулярно устраивает выставки литературы о профессиях по сферам и отрослям (машиностроение, транспорт, строительство, в мире искусства и т.д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оциальный педагог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особствует формированию у школьников группы риска адекватной самооценки, поскольку, как правило, у таких детей она занижен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казывает педагогическую поддержку детям группы риска в процессе их профессионального и жизненного самоопреде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уществляет консультации учащихся по социальным вопроса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Школьный психолог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зучение профессиональных интересов и склонностей учащихся осуществляет мониторинг готовности учащегося к профильному и профессиональному самоопределению через анкетирование учащихся и их родите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едение тренинговых занятий по профориентации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 беседы, психологическое просвещение для родителей и педагогов на тему выбо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 психологические консультации с учётом возрастных особенностей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уют формированию у школьников адекватной самооц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лашает родителей учащихся для выступлений перед учениками о своей профессии, привлекает их для работы руководителями круж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азывает помощь классному руководителю в анализе и оценке интересов и склонностей уча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здает базу данных по профдиагности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едицинский работн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пользуя разнообразные формы, методы, средства, способствует формированию у школьников установки на здоровый образ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водит с учащимися беседы о взаимосвязи успешности профессиональной карьеры и здоровья челове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казывает консультации по проблеме влияния состояния здоровья на профессиональную карьер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казывает помощь классному руководителю, школьному психологу и социальному педагогу в анализе деятельности учащих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ит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ятся о развитии и обучении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в выборе профессии, рода занятий и работы (организуют экскурсии по своей специальности, помогают собрать информацию о профессия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модели профориентационной работы и их содерж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— длительный и сложный процесс, осуществляется на всех этапах жизни человека, которые можно разделить учащихся на различные образовательно – возрастные групп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8"/>
        <w:gridCol w:w="2126"/>
        <w:gridCol w:w="1984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о - эмо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р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у миру — видам профессиональной дея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и людя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 приобретают первоначальные трудовые ум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я доступные их возрасту виды деятельности, в связи с эт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данном этапе </w:t>
            </w:r>
            <w:r>
              <w:rPr>
                <w:rFonts w:cs="Times New Roman" w:ascii="Times New Roman" w:hAnsi="Times New Roman"/>
                <w:iCs/>
              </w:rPr>
              <w:t>предусматривается использование методов ран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гической подготовки мышления детей в сторону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 детского сада по разработанной программе (профпросвеще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о - отношен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младшего школьного во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а любви и добросовестного отношения к труду, понимания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в жизни человека и общества; развитие интереса к миру п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й, в т. ч. профессиональной сфере деятельности род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жайшего окру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этапе происходит во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в различные виды познавательной, игровой, обще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лезной труд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(профпрос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о - лично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остков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й, помощь в осознании ими своих интересов, способ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ей, общественных ценностей, связанных с выбором профе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и и своего места в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еятельность, свя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ную с профилем дальнейшего обучения (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й сферой профессиональной деятельности),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их самопознания необходимо организовывать п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гическое сопровожд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занятия проводятся на базе обще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школы и Центров социально-трудовой адаптации и п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иентации учителями и специалистами в соответствии с разр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ной программой, учитывающей возрастны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и позволяющей сформировать начальные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ногообразии мира професс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о - производ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8 –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кольниками личностного смыс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боре направления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этапе необходимо создать условия для того, чтоб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ились соотносить общественные цели со свои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ами, представлениями о ценностях, составлять професси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е планы с учетом реальных возможностей продол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по выбранному напра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авилах выбора профессии, умения адекватной оценки личностных возможностей в соответствии с требованиями профессии, знакомства с учебными заведени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о - уточн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ики 8 –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чимых для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амоопределения компетент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еализация обр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о-профессиональных планов, в т. ч. углубленное изуч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исциплин профильного уровня, осознание и выбор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своих образовательны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занятия проводят учителя, профориентат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и специалисты Центров социально-трудовой адаптации и п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иентации в соответствии с разработанной программой, кот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 формирует основные навыки осмысленного выбора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интересов, задатков, способностей и возмо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работе по профессиональной ориентации используются универсальные направления и механ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авления профориентации: 1. профинформирование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профконсультирование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психолого – педагогическое сопровождение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 медицинское сопровождение;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практическая подгот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и профориентационной работы: 1. профдиагно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профпросв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профконсультирова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роведении мероприятий профессиональной направленности целесообразно использовать различные формы и методы работы с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Й РАБОТЫ</w:t>
      </w:r>
    </w:p>
    <w:p>
      <w:pPr>
        <w:pStyle w:val="Normal"/>
        <w:rPr>
          <w:rFonts w:ascii="Times New Roman" w:hAnsi="Times New Roman" w:cs="Times New Roman"/>
          <w:color w:val="CC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3300"/>
          <w:sz w:val="28"/>
          <w:szCs w:val="28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850</wp:posOffset>
                </wp:positionH>
                <wp:positionV relativeFrom="paragraph">
                  <wp:posOffset>-307975</wp:posOffset>
                </wp:positionV>
                <wp:extent cx="428625" cy="333375"/>
                <wp:effectExtent l="26035" t="5080" r="254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9900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05.5pt;margin-top:-24.25pt;width:33.7pt;height:26.2pt;mso-wrap-style:none;v-text-anchor:middle" type="_x0000_t67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89635</wp:posOffset>
                </wp:positionH>
                <wp:positionV relativeFrom="paragraph">
                  <wp:posOffset>282575</wp:posOffset>
                </wp:positionV>
                <wp:extent cx="101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2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282575</wp:posOffset>
                </wp:positionV>
                <wp:extent cx="1029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2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CC3300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5490</wp:posOffset>
                </wp:positionH>
                <wp:positionV relativeFrom="paragraph">
                  <wp:posOffset>20955</wp:posOffset>
                </wp:positionV>
                <wp:extent cx="154432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75615"/>
                        </a:xfrm>
                        <a:prstGeom prst="rect"/>
                        <a:solidFill>
                          <a:srgbClr val="FF9900">
                            <a:alpha val="53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РБ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21.6pt;height:37.45pt;mso-wrap-distance-left:9.05pt;mso-wrap-distance-right:9.05pt;mso-wrap-distance-top:0pt;mso-wrap-distance-bottom:0pt;margin-top:1.65pt;mso-position-vertical-relative:text;margin-left:-58.7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РБ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6575</wp:posOffset>
                </wp:positionH>
                <wp:positionV relativeFrom="paragraph">
                  <wp:posOffset>20955</wp:posOffset>
                </wp:positionV>
                <wp:extent cx="179260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75615"/>
                        </a:xfrm>
                        <a:prstGeom prst="rect"/>
                        <a:solidFill>
                          <a:srgbClr val="FF9900">
                            <a:alpha val="51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41.15pt;height:37.45pt;mso-wrap-distance-left:9.05pt;mso-wrap-distance-right:9.05pt;mso-wrap-distance-top:0pt;mso-wrap-distance-bottom:0pt;margin-top:1.65pt;mso-position-vertical-relative:text;margin-left:142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0260</wp:posOffset>
                </wp:positionH>
                <wp:positionV relativeFrom="paragraph">
                  <wp:posOffset>20955</wp:posOffset>
                </wp:positionV>
                <wp:extent cx="1666240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75615"/>
                        </a:xfrm>
                        <a:prstGeom prst="rect"/>
                        <a:solidFill>
                          <a:srgbClr val="FF9900">
                            <a:alpha val="5100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2D050" strokeweight="0pt" style="position:absolute;rotation:-0;width:131.2pt;height:37.45pt;mso-wrap-distance-left:9.05pt;mso-wrap-distance-right:9.05pt;mso-wrap-distance-top:0pt;mso-wrap-distance-bottom:0pt;margin-top:1.65pt;mso-position-vertical-relative:text;margin-left:363.8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9850</wp:posOffset>
                </wp:positionH>
                <wp:positionV relativeFrom="paragraph">
                  <wp:posOffset>74930</wp:posOffset>
                </wp:positionV>
                <wp:extent cx="428625" cy="328295"/>
                <wp:effectExtent l="26670" t="5715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9900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5.5pt;margin-top:5.9pt;width:33.7pt;height:25.8pt;mso-wrap-style:none;v-text-anchor:middle" type="_x0000_t67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130</wp:posOffset>
                </wp:positionH>
                <wp:positionV relativeFrom="paragraph">
                  <wp:posOffset>57785</wp:posOffset>
                </wp:positionV>
                <wp:extent cx="1435100" cy="574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4040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УЛЬТАТИВ «МО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НАЛЬНОЕ БУДУЩЕ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45.2pt;mso-wrap-distance-left:9.05pt;mso-wrap-distance-right:9.05pt;mso-wrap-distance-top:0pt;mso-wrap-distance-bottom:0pt;margin-top:4.5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УЛЬТАТИВ «МОЁ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НАЛЬНОЕ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57785</wp:posOffset>
                </wp:positionV>
                <wp:extent cx="1409065" cy="574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74040"/>
                        </a:xfrm>
                        <a:prstGeom prst="rect"/>
                        <a:solidFill>
                          <a:srgbClr val="92D050">
                            <a:alpha val="50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КИ ТРУДОВ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C000" strokeweight="0pt" style="position:absolute;rotation:-0;width:110.95pt;height:45.2pt;mso-wrap-distance-left:9.05pt;mso-wrap-distance-right:9.05pt;mso-wrap-distance-top:0pt;mso-wrap-distance-bottom:0pt;margin-top:4.55pt;mso-position-vertical-relative:text;margin-left:4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РОКИ ТРУДОВ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57785</wp:posOffset>
                </wp:positionV>
                <wp:extent cx="12471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4040"/>
                        </a:xfrm>
                        <a:prstGeom prst="rect"/>
                        <a:solidFill>
                          <a:srgbClr val="92D050">
                            <a:alpha val="54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КЛАС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45.2pt;mso-wrap-distance-left:9.05pt;mso-wrap-distance-right:9.05pt;mso-wrap-distance-top:0pt;mso-wrap-distance-bottom:0pt;margin-top:4.55pt;mso-position-vertical-relative:text;margin-left:169.4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57785</wp:posOffset>
                </wp:positionV>
                <wp:extent cx="1751965" cy="582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8293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ШНИЕ ИНФОРМАЦИОННЫЕ РЕСУРСЫ 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5.9pt;mso-wrap-distance-left:9.05pt;mso-wrap-distance-right:9.05pt;mso-wrap-distance-top:0pt;mso-wrap-distance-bottom:0pt;margin-top:4.55pt;mso-position-vertical-relative:text;margin-left:274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ШНИЕ ИНФОРМАЦИОННЫЕ РЕСУРСЫ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3845</wp:posOffset>
                </wp:positionH>
                <wp:positionV relativeFrom="paragraph">
                  <wp:posOffset>48895</wp:posOffset>
                </wp:positionV>
                <wp:extent cx="1047115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ДИТЕЛЬСКИЕ УНИВЕРС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3.8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ДИТЕЛЬСКИЕ УНИВЕРС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60"/>
        <w:jc w:val="center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48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7480</wp:posOffset>
                </wp:positionH>
                <wp:positionV relativeFrom="paragraph">
                  <wp:posOffset>906145</wp:posOffset>
                </wp:positionV>
                <wp:extent cx="1270" cy="1625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71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2529205</wp:posOffset>
                </wp:positionV>
                <wp:extent cx="1270" cy="1625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199.1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7480</wp:posOffset>
                </wp:positionH>
                <wp:positionV relativeFrom="paragraph">
                  <wp:posOffset>3494405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75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906145</wp:posOffset>
                </wp:positionV>
                <wp:extent cx="1270" cy="1625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71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3682365</wp:posOffset>
                </wp:positionV>
                <wp:extent cx="1270" cy="162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89.9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1595</wp:posOffset>
                </wp:positionH>
                <wp:positionV relativeFrom="paragraph">
                  <wp:posOffset>4926965</wp:posOffset>
                </wp:positionV>
                <wp:extent cx="1270" cy="162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387.9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8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904240</wp:posOffset>
                </wp:positionV>
                <wp:extent cx="1270" cy="162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1.2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2030095</wp:posOffset>
                </wp:positionV>
                <wp:extent cx="1270" cy="162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9.8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115</wp:posOffset>
                </wp:positionH>
                <wp:positionV relativeFrom="paragraph">
                  <wp:posOffset>286385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2.5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9115</wp:posOffset>
                </wp:positionH>
                <wp:positionV relativeFrom="paragraph">
                  <wp:posOffset>1068705</wp:posOffset>
                </wp:positionV>
                <wp:extent cx="1270" cy="1625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84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115</wp:posOffset>
                </wp:positionH>
                <wp:positionV relativeFrom="paragraph">
                  <wp:posOffset>1795780</wp:posOffset>
                </wp:positionV>
                <wp:extent cx="1270" cy="1625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41.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2640</wp:posOffset>
                </wp:positionH>
                <wp:positionV relativeFrom="paragraph">
                  <wp:posOffset>277495</wp:posOffset>
                </wp:positionV>
                <wp:extent cx="1270" cy="1625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21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2522855</wp:posOffset>
                </wp:positionV>
                <wp:extent cx="1270" cy="1625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98.6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9115</wp:posOffset>
                </wp:positionH>
                <wp:positionV relativeFrom="paragraph">
                  <wp:posOffset>3332480</wp:posOffset>
                </wp:positionV>
                <wp:extent cx="1270" cy="1625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62.4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8440</wp:posOffset>
                </wp:positionH>
                <wp:positionV relativeFrom="paragraph">
                  <wp:posOffset>2780030</wp:posOffset>
                </wp:positionV>
                <wp:extent cx="1270" cy="1625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8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830</wp:posOffset>
                </wp:positionH>
                <wp:positionV relativeFrom="paragraph">
                  <wp:posOffset>6414135</wp:posOffset>
                </wp:positionV>
                <wp:extent cx="1270" cy="1625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505.0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690</wp:posOffset>
                </wp:positionH>
                <wp:positionV relativeFrom="paragraph">
                  <wp:posOffset>5791200</wp:posOffset>
                </wp:positionV>
                <wp:extent cx="1270" cy="1625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456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9115</wp:posOffset>
                </wp:positionH>
                <wp:positionV relativeFrom="paragraph">
                  <wp:posOffset>4270375</wp:posOffset>
                </wp:positionV>
                <wp:extent cx="1270" cy="1625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36.2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2640</wp:posOffset>
                </wp:positionH>
                <wp:positionV relativeFrom="paragraph">
                  <wp:posOffset>1019810</wp:posOffset>
                </wp:positionV>
                <wp:extent cx="1270" cy="1625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80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805</wp:posOffset>
                </wp:positionH>
                <wp:positionV relativeFrom="paragraph">
                  <wp:posOffset>5718175</wp:posOffset>
                </wp:positionV>
                <wp:extent cx="1270" cy="1625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450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7480</wp:posOffset>
                </wp:positionH>
                <wp:positionV relativeFrom="paragraph">
                  <wp:posOffset>1468120</wp:posOffset>
                </wp:positionV>
                <wp:extent cx="1270" cy="1625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15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1805</wp:posOffset>
                </wp:positionH>
                <wp:positionV relativeFrom="paragraph">
                  <wp:posOffset>6372225</wp:posOffset>
                </wp:positionV>
                <wp:extent cx="1270" cy="1625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501.7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8440</wp:posOffset>
                </wp:positionH>
                <wp:positionV relativeFrom="paragraph">
                  <wp:posOffset>1490345</wp:posOffset>
                </wp:positionV>
                <wp:extent cx="1270" cy="1625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17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3830</wp:posOffset>
                </wp:positionH>
                <wp:positionV relativeFrom="paragraph">
                  <wp:posOffset>5828665</wp:posOffset>
                </wp:positionV>
                <wp:extent cx="1270" cy="1625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458.9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0020</wp:posOffset>
                </wp:positionH>
                <wp:positionV relativeFrom="paragraph">
                  <wp:posOffset>4039235</wp:posOffset>
                </wp:positionV>
                <wp:extent cx="1270" cy="1847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318.0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1595</wp:posOffset>
                </wp:positionH>
                <wp:positionV relativeFrom="paragraph">
                  <wp:posOffset>3176270</wp:posOffset>
                </wp:positionV>
                <wp:extent cx="1270" cy="1625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50.1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9055</wp:posOffset>
                </wp:positionH>
                <wp:positionV relativeFrom="paragraph">
                  <wp:posOffset>4223385</wp:posOffset>
                </wp:positionV>
                <wp:extent cx="1270" cy="1625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332.5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2560</wp:posOffset>
                </wp:positionH>
                <wp:positionV relativeFrom="paragraph">
                  <wp:posOffset>2030095</wp:posOffset>
                </wp:positionV>
                <wp:extent cx="1270" cy="1625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159.8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6845</wp:posOffset>
                </wp:positionH>
                <wp:positionV relativeFrom="paragraph">
                  <wp:posOffset>5234940</wp:posOffset>
                </wp:positionV>
                <wp:extent cx="1270" cy="1847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12.2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115</wp:posOffset>
                </wp:positionH>
                <wp:positionV relativeFrom="paragraph">
                  <wp:posOffset>4968875</wp:posOffset>
                </wp:positionV>
                <wp:extent cx="1270" cy="1625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91.2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82640</wp:posOffset>
                </wp:positionH>
                <wp:positionV relativeFrom="paragraph">
                  <wp:posOffset>1795780</wp:posOffset>
                </wp:positionV>
                <wp:extent cx="1270" cy="1625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41.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830</wp:posOffset>
                </wp:positionH>
                <wp:positionV relativeFrom="paragraph">
                  <wp:posOffset>4643120</wp:posOffset>
                </wp:positionV>
                <wp:extent cx="1270" cy="1847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65.6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9690</wp:posOffset>
                </wp:positionH>
                <wp:positionV relativeFrom="paragraph">
                  <wp:posOffset>6414135</wp:posOffset>
                </wp:positionV>
                <wp:extent cx="1270" cy="1625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05.0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2640</wp:posOffset>
                </wp:positionH>
                <wp:positionV relativeFrom="paragraph">
                  <wp:posOffset>2529205</wp:posOffset>
                </wp:positionV>
                <wp:extent cx="1270" cy="16256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99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2640</wp:posOffset>
                </wp:positionH>
                <wp:positionV relativeFrom="paragraph">
                  <wp:posOffset>3332480</wp:posOffset>
                </wp:positionV>
                <wp:extent cx="1270" cy="1625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262.4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2640</wp:posOffset>
                </wp:positionH>
                <wp:positionV relativeFrom="paragraph">
                  <wp:posOffset>4061460</wp:posOffset>
                </wp:positionV>
                <wp:extent cx="1270" cy="16256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319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5100</wp:posOffset>
                </wp:positionH>
                <wp:positionV relativeFrom="paragraph">
                  <wp:posOffset>3520440</wp:posOffset>
                </wp:positionV>
                <wp:extent cx="1270" cy="1625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77.2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8740</wp:posOffset>
                </wp:positionH>
                <wp:positionV relativeFrom="paragraph">
                  <wp:posOffset>1656715</wp:posOffset>
                </wp:positionV>
                <wp:extent cx="1270" cy="16256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0.4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0485</wp:posOffset>
                </wp:positionH>
                <wp:positionV relativeFrom="paragraph">
                  <wp:posOffset>7172325</wp:posOffset>
                </wp:positionV>
                <wp:extent cx="1270" cy="1625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564.7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1595</wp:posOffset>
                </wp:positionH>
                <wp:positionV relativeFrom="paragraph">
                  <wp:posOffset>2547620</wp:posOffset>
                </wp:positionV>
                <wp:extent cx="1270" cy="1625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00.6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1805</wp:posOffset>
                </wp:positionH>
                <wp:positionV relativeFrom="paragraph">
                  <wp:posOffset>7078345</wp:posOffset>
                </wp:positionV>
                <wp:extent cx="1270" cy="16256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557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8440</wp:posOffset>
                </wp:positionH>
                <wp:positionV relativeFrom="paragraph">
                  <wp:posOffset>4286885</wp:posOffset>
                </wp:positionV>
                <wp:extent cx="1270" cy="1625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37.5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434975</wp:posOffset>
                </wp:positionV>
                <wp:extent cx="1435100" cy="47561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7.45pt;mso-wrap-distance-left:9.05pt;mso-wrap-distance-right:9.05pt;mso-wrap-distance-top:0pt;mso-wrap-distance-bottom:0pt;margin-top:34.2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1063625</wp:posOffset>
                </wp:positionV>
                <wp:extent cx="1496695" cy="41846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НАЛЬНЫЕ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32.95pt;mso-wrap-distance-left:9.05pt;mso-wrap-distance-right:9.05pt;mso-wrap-distance-top:0pt;mso-wrap-distance-bottom:0pt;margin-top:83.7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НАЛЬНЫЕ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2740025</wp:posOffset>
                </wp:positionV>
                <wp:extent cx="1435100" cy="75882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5882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РАКТИВНЫЕ ЛЕКЦИИ, БЕСЕДЫ, ДИСПУТЫ, УСТНЫЕ ЖУРНАЛЫ, ТОК-Ш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59.75pt;mso-wrap-distance-left:9.05pt;mso-wrap-distance-right:9.05pt;mso-wrap-distance-top:0pt;mso-wrap-distance-bottom:0pt;margin-top:215.7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РАКТИВНЫЕ ЛЕКЦИИ, БЕСЕДЫ, ДИСПУТЫ, УСТНЫЕ ЖУРНАЛЫ, ТОК-Ш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1076325</wp:posOffset>
                </wp:positionV>
                <wp:extent cx="1247140" cy="4184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2.95pt;mso-wrap-distance-left:9.05pt;mso-wrap-distance-right:9.05pt;mso-wrap-distance-top:0pt;mso-wrap-distance-bottom:0pt;margin-top:84.7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5084445</wp:posOffset>
                </wp:positionV>
                <wp:extent cx="1409065" cy="711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112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ТРЕЧИ С ПРЕДСТАВИТЕЛЯМИ ПЛ,  ССУЗов,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56pt;mso-wrap-distance-left:9.05pt;mso-wrap-distance-right:9.05pt;mso-wrap-distance-top:0pt;mso-wrap-distance-bottom:0pt;margin-top:400.35pt;mso-position-vertical-relative:text;margin-left:48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ТРЕЧИ С ПРЕДСТАВИТЕЛЯМИ ПЛ,  ССУЗов,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4337685</wp:posOffset>
                </wp:positionV>
                <wp:extent cx="1409065" cy="596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КСКУРСИИ НА ПРЕДПРИЯТИЯ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47pt;mso-wrap-distance-left:9.05pt;mso-wrap-distance-right:9.05pt;mso-wrap-distance-top:0pt;mso-wrap-distance-bottom:0pt;margin-top:341.5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ЭКСКУРСИИ НА ПРЕДПРИЯТИЯ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130</wp:posOffset>
                </wp:positionH>
                <wp:positionV relativeFrom="paragraph">
                  <wp:posOffset>6002020</wp:posOffset>
                </wp:positionV>
                <wp:extent cx="1435100" cy="39941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ДЕЛИ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472.6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ДЕЛИ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187575</wp:posOffset>
                </wp:positionV>
                <wp:extent cx="1199515" cy="596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172.2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3333750</wp:posOffset>
                </wp:positionV>
                <wp:extent cx="1409065" cy="3530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3060"/>
                        </a:xfrm>
                        <a:prstGeom prst="rect"/>
                        <a:solidFill>
                          <a:srgbClr val="92D050">
                            <a:alpha val="54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27.8pt;mso-wrap-distance-left:9.05pt;mso-wrap-distance-right:9.05pt;mso-wrap-distance-top:0pt;mso-wrap-distance-bottom:0pt;margin-top:262.5pt;mso-position-vertical-relative:text;margin-left:48.5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434975</wp:posOffset>
                </wp:positionV>
                <wp:extent cx="1247140" cy="4756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7.45pt;mso-wrap-distance-left:9.05pt;mso-wrap-distance-right:9.05pt;mso-wrap-distance-top:0pt;mso-wrap-distance-bottom:0pt;margin-top:34.25pt;mso-position-vertical-relative:text;margin-left:166.1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434975</wp:posOffset>
                </wp:positionV>
                <wp:extent cx="1409065" cy="47561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ВАЯ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7.45pt;mso-wrap-distance-left:9.05pt;mso-wrap-distance-right:9.05pt;mso-wrap-distance-top:0pt;mso-wrap-distance-bottom:0pt;margin-top:34.2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РУДОВАЯ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1540</wp:posOffset>
                </wp:positionH>
                <wp:positionV relativeFrom="paragraph">
                  <wp:posOffset>1226185</wp:posOffset>
                </wp:positionV>
                <wp:extent cx="1751965" cy="57404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ЛЬТИМЕДИЙНЫЕ ПРЕЗЕНТАЦИИ ПРОФЕССИ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5.2pt;mso-wrap-distance-left:9.05pt;mso-wrap-distance-right:9.05pt;mso-wrap-distance-top:0pt;mso-wrap-distance-bottom:0pt;margin-top:96.5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ЛЬТИМЕДИЙНЫЕ ПРЕЗЕНТАЦИИ ПРОФЕССИ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1953260</wp:posOffset>
                </wp:positionV>
                <wp:extent cx="1799590" cy="57404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ПЬЮТЕРИЗИРОВАННЫЕ ПРОФДИАГНОСТИЧЕСКИЕ МЕТО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41.7pt;height:45.2pt;mso-wrap-distance-left:9.05pt;mso-wrap-distance-right:9.05pt;mso-wrap-distance-top:0pt;mso-wrap-distance-bottom:0pt;margin-top:153.8pt;mso-position-vertical-relative:text;margin-left:266.9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МПЬЮТЕРИЗИРОВАННЫЕ ПРОФДИАГНОСТИЧЕСКИЕ МЕТО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8370</wp:posOffset>
                </wp:positionH>
                <wp:positionV relativeFrom="paragraph">
                  <wp:posOffset>450215</wp:posOffset>
                </wp:positionV>
                <wp:extent cx="1751965" cy="62293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293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РАКТИВНЫЕ СПРАВОЧНЫЕ МЕТОДИЧЕСКИ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7.95pt;height:49.05pt;mso-wrap-distance-left:9.05pt;mso-wrap-distance-right:9.05pt;mso-wrap-distance-top:0pt;mso-wrap-distance-bottom:0pt;margin-top:35.45pt;mso-position-vertical-relative:text;margin-left:273.1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РАКТИВНЫЕ СПРАВОЧНЫЕ МЕТОДИЧЕСКИ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845</wp:posOffset>
                </wp:positionH>
                <wp:positionV relativeFrom="paragraph">
                  <wp:posOffset>450215</wp:posOffset>
                </wp:positionV>
                <wp:extent cx="1047115" cy="57404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ТСКО-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35.4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ТСКО-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095</wp:posOffset>
                </wp:positionH>
                <wp:positionV relativeFrom="paragraph">
                  <wp:posOffset>3525520</wp:posOffset>
                </wp:positionV>
                <wp:extent cx="1696720" cy="74993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4993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ЕЦИАЛЬНАЯ И ПОПУЛЯРНАЯ ЛИТЕРАТУРА О ПРОФЕСС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59.05pt;mso-wrap-distance-left:9.05pt;mso-wrap-distance-right:9.05pt;mso-wrap-distance-top:0pt;mso-wrap-distance-bottom:0pt;margin-top:277.6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ЕЦИАЛЬНАЯ И ПОПУЛЯРНАЯ ЛИТЕРАТУРА О ПРОФЕСС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265</wp:posOffset>
                </wp:positionH>
                <wp:positionV relativeFrom="paragraph">
                  <wp:posOffset>2680335</wp:posOffset>
                </wp:positionV>
                <wp:extent cx="1733550" cy="64198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198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УЧЕНИЕ ИНТЕРЕСОВ, СКЛОННОСТЕЙ,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6.5pt;height:50.55pt;mso-wrap-distance-left:9.05pt;mso-wrap-distance-right:9.05pt;mso-wrap-distance-top:0pt;mso-wrap-distance-bottom:0pt;margin-top:211.05pt;mso-position-vertical-relative:text;margin-left:266.9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ЗУЧЕНИЕ ИНТЕРЕСОВ, СКЛОННОСТЕЙ,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0105</wp:posOffset>
                </wp:positionH>
                <wp:positionV relativeFrom="paragraph">
                  <wp:posOffset>2937510</wp:posOffset>
                </wp:positionV>
                <wp:extent cx="1199515" cy="596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РМАРКИ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231.3pt;mso-position-vertical-relative:text;margin-left:166.1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ЯРМАРКИ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3130</wp:posOffset>
                </wp:positionH>
                <wp:positionV relativeFrom="paragraph">
                  <wp:posOffset>3640455</wp:posOffset>
                </wp:positionV>
                <wp:extent cx="1435100" cy="39941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ГЛЫЕ 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286.6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РУГЛЫЕ 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0</wp:posOffset>
                </wp:positionH>
                <wp:positionV relativeFrom="paragraph">
                  <wp:posOffset>5948680</wp:posOffset>
                </wp:positionV>
                <wp:extent cx="1477645" cy="4699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69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ФЕССИОГРАФИЧЕСКИЕ ВСТРЕ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6.35pt;height:37pt;mso-wrap-distance-left:9.05pt;mso-wrap-distance-right:9.05pt;mso-wrap-distance-top:0pt;mso-wrap-distance-bottom:0pt;margin-top:468.4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ФЕССИОГРАФИЧЕСКИЕ ВСТРЕ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7095</wp:posOffset>
                </wp:positionH>
                <wp:positionV relativeFrom="paragraph">
                  <wp:posOffset>5126355</wp:posOffset>
                </wp:positionV>
                <wp:extent cx="1696720" cy="59626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962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ЕНДЫ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ГОЛОК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6.95pt;mso-wrap-distance-left:9.05pt;mso-wrap-distance-right:9.05pt;mso-wrap-distance-top:0pt;mso-wrap-distance-bottom:0pt;margin-top:403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ТЕНДЫ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ГОЛОК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9075</wp:posOffset>
                </wp:positionH>
                <wp:positionV relativeFrom="paragraph">
                  <wp:posOffset>3489960</wp:posOffset>
                </wp:positionV>
                <wp:extent cx="1184275" cy="5740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ОННЫЕ СТЕНДЫ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3.25pt;height:45.2pt;mso-wrap-distance-left:9.05pt;mso-wrap-distance-right:9.05pt;mso-wrap-distance-top:0pt;mso-wrap-distance-bottom:0pt;margin-top:274.8pt;mso-position-vertical-relative:text;margin-left:417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ФОРМАЦИОННЫЕ СТЕНДЫ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095</wp:posOffset>
                </wp:positionH>
                <wp:positionV relativeFrom="paragraph">
                  <wp:posOffset>5875655</wp:posOffset>
                </wp:positionV>
                <wp:extent cx="1696720" cy="50101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010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39.45pt;mso-wrap-distance-left:9.05pt;mso-wrap-distance-right:9.05pt;mso-wrap-distance-top:0pt;mso-wrap-distance-bottom:0pt;margin-top:462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Ь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0</wp:posOffset>
                </wp:positionH>
                <wp:positionV relativeFrom="paragraph">
                  <wp:posOffset>1076325</wp:posOffset>
                </wp:positionV>
                <wp:extent cx="1409065" cy="6381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3817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ЫЕ БРИГАДЫ ОТ ЦЗН и 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50.25pt;mso-wrap-distance-left:9.05pt;mso-wrap-distance-right:9.05pt;mso-wrap-distance-top:0pt;mso-wrap-distance-bottom:0pt;margin-top:84.7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ИЗВОДСТВЕННЫЕ БРИГАДЫ ОТ ЦЗН и 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3130</wp:posOffset>
                </wp:positionH>
                <wp:positionV relativeFrom="paragraph">
                  <wp:posOffset>1652270</wp:posOffset>
                </wp:positionV>
                <wp:extent cx="1435100" cy="41846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130.1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1540</wp:posOffset>
                </wp:positionH>
                <wp:positionV relativeFrom="paragraph">
                  <wp:posOffset>6529705</wp:posOffset>
                </wp:positionV>
                <wp:extent cx="1696720" cy="54546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ЕО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514.1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ИДЕО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4390</wp:posOffset>
                </wp:positionH>
                <wp:positionV relativeFrom="paragraph">
                  <wp:posOffset>1625600</wp:posOffset>
                </wp:positionV>
                <wp:extent cx="1247140" cy="41846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КЛАМНЫ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8.2pt;height:32.95pt;mso-wrap-distance-left:9.05pt;mso-wrap-distance-right:9.05pt;mso-wrap-distance-top:0pt;mso-wrap-distance-bottom:0pt;margin-top:128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ЕКЛАМНЫ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3130</wp:posOffset>
                </wp:positionH>
                <wp:positionV relativeFrom="paragraph">
                  <wp:posOffset>5414645</wp:posOffset>
                </wp:positionV>
                <wp:extent cx="1435100" cy="4184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426.35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3130</wp:posOffset>
                </wp:positionH>
                <wp:positionV relativeFrom="paragraph">
                  <wp:posOffset>4829175</wp:posOffset>
                </wp:positionV>
                <wp:extent cx="1435100" cy="3994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Ы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380.2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УЧНЫ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585</wp:posOffset>
                </wp:positionH>
                <wp:positionV relativeFrom="paragraph">
                  <wp:posOffset>3839845</wp:posOffset>
                </wp:positionV>
                <wp:extent cx="1409065" cy="38798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798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0.55pt;mso-wrap-distance-left:9.05pt;mso-wrap-distance-right:9.05pt;mso-wrap-distance-top:0pt;mso-wrap-distance-bottom:0pt;margin-top:302.35pt;mso-position-vertical-relative:text;margin-left:48.5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3130</wp:posOffset>
                </wp:positionH>
                <wp:positionV relativeFrom="paragraph">
                  <wp:posOffset>2167890</wp:posOffset>
                </wp:positionV>
                <wp:extent cx="1435100" cy="41846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8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ФЕССИ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2.95pt;mso-wrap-distance-left:9.05pt;mso-wrap-distance-right:9.05pt;mso-wrap-distance-top:0pt;mso-wrap-distance-bottom:0pt;margin-top:170.7pt;mso-position-vertical-relative:text;margin-left:-71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ФЕССИ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585</wp:posOffset>
                </wp:positionH>
                <wp:positionV relativeFrom="paragraph">
                  <wp:posOffset>6571615</wp:posOffset>
                </wp:positionV>
                <wp:extent cx="1496695" cy="60515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0515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ЯЗЬ УЧЕБНЫХ ПРЕДМЕТОВ С ПРОФСРЕД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47.65pt;mso-wrap-distance-left:9.05pt;mso-wrap-distance-right:9.05pt;mso-wrap-distance-top:0pt;mso-wrap-distance-bottom:0pt;margin-top:517.45pt;mso-position-vertical-relative:text;margin-left:48.5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ВЯЗЬ УЧЕБНЫХ ПРЕДМЕТОВ С ПРОФСРЕД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7095</wp:posOffset>
                </wp:positionH>
                <wp:positionV relativeFrom="paragraph">
                  <wp:posOffset>4427855</wp:posOffset>
                </wp:positionV>
                <wp:extent cx="1696720" cy="54546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РОШЮРЫ, БУКЛЕТЫ, ЛИС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348.65pt;mso-position-vertical-relative:text;margin-left:269.8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РОШЮРЫ, БУКЛЕТЫ, ЛИС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3845</wp:posOffset>
                </wp:positionH>
                <wp:positionV relativeFrom="paragraph">
                  <wp:posOffset>1226185</wp:posOffset>
                </wp:positionV>
                <wp:extent cx="1047115" cy="57404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ДИТЕЛЬСКИЕ 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2.45pt;height:45.2pt;mso-wrap-distance-left:9.05pt;mso-wrap-distance-right:9.05pt;mso-wrap-distance-top:0pt;mso-wrap-distance-bottom:0pt;margin-top:96.55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ДИТЕЛЬСКИЕ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3130</wp:posOffset>
                </wp:positionH>
                <wp:positionV relativeFrom="paragraph">
                  <wp:posOffset>4218940</wp:posOffset>
                </wp:positionV>
                <wp:extent cx="1435100" cy="39941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332.2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3130</wp:posOffset>
                </wp:positionH>
                <wp:positionV relativeFrom="paragraph">
                  <wp:posOffset>6571615</wp:posOffset>
                </wp:positionV>
                <wp:extent cx="1435100" cy="39941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941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ЕСТИВАЛИ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3pt;height:31.45pt;mso-wrap-distance-left:9.05pt;mso-wrap-distance-right:9.05pt;mso-wrap-distance-top:0pt;mso-wrap-distance-bottom:0pt;margin-top:517.45pt;mso-position-vertical-relative:text;margin-left:-71.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ЕСТИВАЛИ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3845</wp:posOffset>
                </wp:positionH>
                <wp:positionV relativeFrom="paragraph">
                  <wp:posOffset>1959610</wp:posOffset>
                </wp:positionV>
                <wp:extent cx="1119505" cy="57404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8.15pt;height:45.2pt;mso-wrap-distance-left:9.05pt;mso-wrap-distance-right:9.05pt;mso-wrap-distance-top:0pt;mso-wrap-distance-bottom:0pt;margin-top:154.3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ДИВИДУАЛЬ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3845</wp:posOffset>
                </wp:positionH>
                <wp:positionV relativeFrom="paragraph">
                  <wp:posOffset>2748280</wp:posOffset>
                </wp:positionV>
                <wp:extent cx="1119505" cy="57404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СТУПЛЕНИЯ РОДИТЕЛЕЙ КАК ПРЕДСТАВИТЕЛЕЙ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88.15pt;height:45.2pt;mso-wrap-distance-left:9.05pt;mso-wrap-distance-right:9.05pt;mso-wrap-distance-top:0pt;mso-wrap-distance-bottom:0pt;margin-top:216.4pt;mso-position-vertical-relative:text;margin-left:422.3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СТУПЛЕНИЯ РОДИТЕЛЕЙ КАК ПРЕДСТАВИТЕЛЕЙ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9075</wp:posOffset>
                </wp:positionH>
                <wp:positionV relativeFrom="paragraph">
                  <wp:posOffset>4218940</wp:posOffset>
                </wp:positionV>
                <wp:extent cx="1184275" cy="57404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404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3.25pt;height:45.2pt;mso-wrap-distance-left:9.05pt;mso-wrap-distance-right:9.05pt;mso-wrap-distance-top:0pt;mso-wrap-distance-bottom:0pt;margin-top:332.2pt;mso-position-vertical-relative:text;margin-left:417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4390</wp:posOffset>
                </wp:positionH>
                <wp:positionV relativeFrom="paragraph">
                  <wp:posOffset>3677920</wp:posOffset>
                </wp:positionV>
                <wp:extent cx="1199515" cy="59690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690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47pt;mso-wrap-distance-left:9.05pt;mso-wrap-distance-right:9.05pt;mso-wrap-distance-top:0pt;mso-wrap-distance-bottom:0pt;margin-top:289.6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300</wp:posOffset>
                </wp:positionH>
                <wp:positionV relativeFrom="paragraph">
                  <wp:posOffset>2705100</wp:posOffset>
                </wp:positionV>
                <wp:extent cx="1409065" cy="47561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561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СТВЕННО ПОЛЕЗ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0.95pt;height:37.45pt;mso-wrap-distance-left:9.05pt;mso-wrap-distance-right:9.05pt;mso-wrap-distance-top:0pt;mso-wrap-distance-bottom:0pt;margin-top:213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ЩЕСТВЕННО ПОЛЕЗ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0</wp:posOffset>
                </wp:positionH>
                <wp:positionV relativeFrom="paragraph">
                  <wp:posOffset>7329805</wp:posOffset>
                </wp:positionV>
                <wp:extent cx="1496695" cy="45148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51485"/>
                        </a:xfrm>
                        <a:prstGeom prst="rect"/>
                        <a:solidFill>
                          <a:srgbClr val="92D050">
                            <a:alpha val="53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ДРЕНИЕ СИСТЕМЫ ПРОФПРОР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7.85pt;height:35.55pt;mso-wrap-distance-left:9.05pt;mso-wrap-distance-right:9.05pt;mso-wrap-distance-top:0pt;mso-wrap-distance-bottom:0pt;margin-top:577.15pt;mso-position-vertical-relative:text;margin-left:49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ЕДРЕНИЕ СИСТЕМЫ ПРОФПРО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300</wp:posOffset>
                </wp:positionH>
                <wp:positionV relativeFrom="paragraph">
                  <wp:posOffset>1814195</wp:posOffset>
                </wp:positionV>
                <wp:extent cx="1414780" cy="73596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359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ОЕ ОБУЧЕНИЕ НА БАЗОВЫХ ПЕРДПРИЯТ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11.4pt;height:57.95pt;mso-wrap-distance-left:9.05pt;mso-wrap-distance-right:9.05pt;mso-wrap-distance-top:0pt;mso-wrap-distance-bottom:0pt;margin-top:142.85pt;mso-position-vertical-relative:text;margin-left:4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ИЗВОДСТВЕННОЕ ОБУЧЕНИЕ НА БАЗОВЫХ ПЕРДПРИЯТ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1540</wp:posOffset>
                </wp:positionH>
                <wp:positionV relativeFrom="paragraph">
                  <wp:posOffset>7235825</wp:posOffset>
                </wp:positionV>
                <wp:extent cx="1696720" cy="54546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5465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ИНОЛ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133.6pt;height:42.95pt;mso-wrap-distance-left:9.05pt;mso-wrap-distance-right:9.05pt;mso-wrap-distance-top:0pt;mso-wrap-distance-bottom:0pt;margin-top:569.75pt;mso-position-vertical-relative:text;margin-left:270.2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ИНОЛ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4390</wp:posOffset>
                </wp:positionH>
                <wp:positionV relativeFrom="paragraph">
                  <wp:posOffset>4444365</wp:posOffset>
                </wp:positionV>
                <wp:extent cx="1199515" cy="69088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9088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РСЫ ПО ПРОФОРИЕНТАЦИИ ДЛЯ ПЕД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9900" strokeweight="0pt" style="position:absolute;rotation:-0;width:94.45pt;height:54.4pt;mso-wrap-distance-left:9.05pt;mso-wrap-distance-right:9.05pt;mso-wrap-distance-top:0pt;mso-wrap-distance-bottom:0pt;margin-top:349.95pt;mso-position-vertical-relative:text;margin-left:165.7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УРСЫ ПО ПРОФОРИЕНТАЦИИ ДЛЯ ПЕД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Особенности реализации модели профориентационной работы в образовательном учрежд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п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провождению профессиональной ориент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кольников в ОО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827"/>
        <w:gridCol w:w="1701"/>
        <w:gridCol w:w="226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ое совещание заместителя директора по воспитательной работе с педагогами ОУ по реализации модели профориент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ета профориентации из числа педагогов ОУ по организации профориентационной работы в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диагнос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тестирование для учащихся 8-9-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педагоги, совет профориентац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нфор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мероприятия  для учащихся 1-4-х, 5-7-х классов, 8-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участников образовательного процесса о проведении «Дней открытых двер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распространение среди учащихся и родителей  информационных материалов: листовок, буклетов и других профориентацион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, учителя начальных классов, классные руководители, социальный педагог, родители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нсультир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«Днях открытых дверей» в учреждениях  среднего специально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онных встреч представителей высших и средних специальных учебных заведений  с учащимися выпуск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, учителя начальных классов, классные руководители, социальный педагог, р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й трудовой занятости 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, учителя начальных классов, классные руководители, социальный педагог, 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226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ая работа в школ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DE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уголка по профориентации:</w:t>
              <w:br/>
              <w:t>“Твоя профессиональная карьера”</w:t>
              <w:br/>
              <w:t>“В мире профессий”</w:t>
              <w:br/>
              <w:t>“Слагаемые выбора профессии”</w:t>
              <w:br/>
              <w:t>Оформление стенда (общешкольно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ощь выпускнику”, “Куда пойти учиться”.</w:t>
              <w:br/>
              <w:t>“Образовательная карта школы (района, города)”.</w:t>
              <w:br/>
              <w:t>(школьная сеть, направления, учебные заведен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ориент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IX, XI кл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обсуждение плана профориентационной работы на новый учебный год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школьников в работе ученических трудовы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Д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 выпуска  стенгазеты "Кем быть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плане работы методических объединений педагогов рассмотрение вопросов методики профориентационной работы, обмен опытом ее проведения.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 </w:t>
              <w:br/>
              <w:t>Руководитель ШМО КР</w:t>
              <w:br/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педагогов профконсультации по изучению личности школь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отчетность учителей-предметников,  кл. руководителей, руководителей кружков о проделанной работ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л.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деятельность учителей, работающих в классе, психолога, медика и других специалистов, решающих задачи      профориентационной работы с учащими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у выбора профессий учащимися, курсов по выбору, факультативов.</w:t>
              <w:br/>
              <w:t>“Слагаемые выбора профиля обучения и направления дальнейшего образования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 </w:t>
              <w:br/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ащихся с их родителями  - представителями различных професс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проведение родительских собраний (общешкольных, классных).</w:t>
              <w:br/>
              <w:t>“Анализ рынка труда и востребованности профессий в регионе”</w:t>
              <w:br/>
              <w:t>“Медицинские аспекты при выборе профессии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оформлению профориентационных уголков, профориентации, стендов, к организации экскурс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  <w:br/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встречи со специалистами.</w:t>
              <w:br/>
              <w:t>Круглый стол “Выбираем свой путь” для учащихся и их родителей с участием представителей учебных заведений.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  <w:br/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учащими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на предприятия и в учебные заведения 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  <w:br/>
              <w:t>Кл. руковод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  <w:br/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“Город Мастеров”, “Встреча с Самоделкиным”,“Фестиваль профессий”.</w:t>
              <w:br/>
              <w:t>Классный час “Есть такая профессия – Родину защищать”.</w:t>
              <w:br/>
              <w:t>Конкурс рисунков “Моя будущая профессия”</w:t>
              <w:br/>
              <w:t>«Мама, папа на работ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 </w:t>
              <w:br/>
              <w:t>Кл. руковод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учащимися выставок “В мире профессий”:</w:t>
              <w:br/>
              <w:t>“Транспорт”, “Военные профессии”</w:t>
              <w:br/>
              <w:t>“Информационные технологии”.</w:t>
              <w:br/>
              <w:t>“Строительство и архитектура”, и т. д.</w:t>
              <w:br/>
              <w:t>Организация и проведение с учащимися викторин, бесе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и встреч со специалистами</w:t>
              <w:br/>
              <w:t>“Центра занятости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 уроках экономики, чтения, технологии и т.д.  Расширение знаний учащихся о новых профессиях учителями-предметник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  <w:br/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на базе школьных мастерских и вовлечение в них учащихся.</w:t>
              <w:br/>
              <w:t>Участие в конкурсах декоративно-прикладного и технического творче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"Технологии" и ДО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в кружках и спортивных секциях в школе, в учреждениях дополните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интересов уча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Встреча с выпускниками» для учащихся 9-11 клас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  <w:br/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ятой трудовой четверти.</w:t>
              <w:br/>
              <w:t>Обеспечение участия учащихся в работе ученических трудовых бригад, работа на пришкольном участке:</w:t>
              <w:br/>
              <w:t>- знакомство с профессиями, связанными с с/х;</w:t>
              <w:br/>
              <w:t>- знакомство с рабочими профессиями;</w:t>
              <w:br/>
              <w:t>- пришкольный лагерь  дневного пребывания с трудовым направление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выбор профессиональной деятельности и реализация профессионального плана” - ЛПП</w:t>
              <w:br/>
              <w:t>“Мои жизненные планы, перспективы и возможности” - эсс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мод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ая работа должна представлять собой системную деятельность, включающую не только целевые установки, задачи, принципы, формы, методы, но и критерии эффективности профориентации. Эффективность определяется на основе системы целевых показателей, которые позволяют оперативно осуществлять мониторинг хода и результативности решения поставленных задач поключевым направлениям. Целевые показатели должны соответствовать целям и задачам профориентационной работы в районе и республ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офориентации являются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татуса рабочих професси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ая информационная среда профориентационной работы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ированности  учащихся о рынках труда и перспективах экономического развития района и республики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выпускников, продолжающих обучение в профессиональных образовательных организациях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учащихся, определившихся с выбором профессии  (специальности) к окончанию школы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учащихся, выбравших рекомендованные им профессии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сти (совпадений) потребностей в кадрах и реального выбора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школьников, добившихся реализации своих планов при условии, что намеченные ранее планы отвечают потребностям района, республики в кадрах определенных профессий и требуемого уровня квалификации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показателей трудовых достижений выпускников школ, связанных с профориентацие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школьников, удовлетворенных сделанным выб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критерием эффективности профориентационной работы служит мера сбалансированности количества учащихся, поступающих на работу или на учебу в профессиональные образовательные организации и образовательные организации высшего образования по профессиям и специальностям, отвечающим актуальным потребностям района, республики, общества в</w:t>
      </w:r>
    </w:p>
    <w:p>
      <w:pPr>
        <w:sectPr>
          <w:footerReference w:type="default" r:id="rId2"/>
          <w:type w:val="nextPage"/>
          <w:pgSz w:w="12240" w:h="15840"/>
          <w:pgMar w:left="1276" w:right="1183" w:gutter="0" w:header="0" w:top="1134" w:footer="72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офессии – важный шаг в жизни каждого человека. Профессия человека своего рода судьба, поэтому стоит потратить время, чтобы основательно и заблаговременно ее планировать. Чтобы профессиональная ориентация дала нужные результаты, она должна быть непрерывным процессом, проводиться в системе, состоять из ряда взаимосвязанных этап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ставленные в начале разработки модели задачи, мы считаем, выполненными в полном объёме, а именно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исаны организационные условия деятельности  по реализации модели </w:t>
      </w:r>
      <w:r>
        <w:rPr>
          <w:rFonts w:cs="Times New Roman" w:ascii="Times New Roman" w:hAnsi="Times New Roman"/>
          <w:iCs/>
          <w:sz w:val="28"/>
          <w:szCs w:val="28"/>
        </w:rPr>
        <w:t>сопровождения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школьников на всех уровнях обучени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работан план мероприятий по </w:t>
      </w:r>
      <w:r>
        <w:rPr>
          <w:rFonts w:cs="Times New Roman" w:ascii="Times New Roman" w:hAnsi="Times New Roman"/>
          <w:iCs/>
          <w:sz w:val="28"/>
          <w:szCs w:val="28"/>
        </w:rPr>
        <w:t>сопровождению профессиональной ориентации</w:t>
      </w:r>
      <w:r>
        <w:rPr>
          <w:rFonts w:cs="Times New Roman" w:ascii="Times New Roman" w:hAnsi="Times New Roman"/>
          <w:color w:val="000000"/>
          <w:sz w:val="28"/>
        </w:rPr>
        <w:t xml:space="preserve"> школьников в ОО на всех уровнях обучения (начальное, основное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а необходимая ресурсная база (кадры, локальные акты ОО, информационные и методические ресурсы, диагностический инструментарий и др.) для   сопровождения профессиональной ориентации школьников в О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 в общеобразовательном учреждении представляет собой научно-обоснованную систему мер, способствующих профессиональному самоопределению личности и формированию будущего профессионала, умеющего с наибольшей пользой для себя и общества применить в профессиональной деятельности свои склонности и способности, свободно ориентироваться и быть конкурентоспособным на рынке труд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, благополучие, достойная жизнь и уважение окружающих - как много зависит от правильного решения в выборе профессии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ронин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ставление о критериях эффективности профориентационной работы у подростков. - М.: МГППУ, 2006. – 320 с.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  <w:t>2. Дереклеева Н.И. Справочник классного руководителя (5-11 классы). - М.: Вако, 2009. - 271 с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Дидактический материал по курсу "Твоя профессиональная карьера" / Под ред. С.Н. Чистяковой. - М.: Просвещение, 1998. - 112 с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Климов Е.А. Психолого-педагогические проблемы профессиональной консультации. - М.: Знание. Сер. "Педагогика и психология", 1983. №2. - 95 с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Климов Е.А. Как выбирать профессию. - М.: Просвещение, 1990. - 159 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лимов Е.А. Развивающийся человек в мире профессий. - Обнинск: МГУ, Центр "Детство", 1993. - 56 с.</w:t>
      </w:r>
    </w:p>
    <w:p>
      <w:pPr>
        <w:pStyle w:val="Style16"/>
        <w:jc w:val="both"/>
        <w:rPr/>
      </w:pPr>
      <w:r>
        <w:rPr>
          <w:color w:val="000000"/>
          <w:sz w:val="28"/>
        </w:rPr>
        <w:t>7. Климов, Г.А. Психология профессионального самоопределения. [Текст]/ Г.А. Климов. – Ростов-на-Дону: «Феникс», 1996. - 512 с.</w:t>
      </w:r>
      <w:r>
        <w:rPr>
          <w:sz w:val="28"/>
          <w:szCs w:val="28"/>
        </w:rPr>
        <w:t xml:space="preserve">6. 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  <w:t>8. Прошицкая Е.Н. Выбирайте профессию. – Москва: «Просвещение». 1991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 Пряжников Н.С. Профориентационные игры: Проблемные ситуации, задачи, карточные методики. - М.: Изд-во МГУ, 1991. - 87 с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0. Пряжников Н.С. Профессиональное и личностное самоопределение. - М.: Изд-во: Институт практической психологии, Воронеж: НПО "МОДЭК", 1996. -246 с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1. Пряжников Н.С. Профориентация в школе и колледже: игры, упражнения, опросники: 8 – 11 классы, ПТУ т колледж. – М.: ВАКО, 2008. – 288 с. – (Педагогика. Психология. Управление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2. Пряжников Н.С. Психологический смысл труда. - М.: Изд-во "Институт практической психологии"; Воронеж: НПО "МОДЭК", 1997. - 352 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яжников Н.С. Теория и практика профессионального самоопределения. -М.: МГППИ, 1999. - 108 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циальная компетентность: учебное пособие для 10-11 классов средней школы / под  ред. В.Н. Журова, С.А. Маничева. – М.: АСТ; СПб.: ПРАЙМ – ЕВРОЗНАК, 2008. – 351 с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edlib.ru/Books/1/0291/1_0291-131.shtml" \l "book_page_to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edlib.ru/Books/1/0291/1_0291-131.shtml#book_page_top</w:t>
      </w:r>
      <w:r>
        <w:rPr>
          <w:rStyle w:val="InternetLink"/>
          <w:sz w:val="28"/>
          <w:szCs w:val="28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№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фференциально диагностический опросник (ДДО) Е.А.Клим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ка предназначена для отбора на различные типы профессий в соответствии с классификацией типов профессий Е.А.Климова. Можно использовать при профориентации подростков и взросл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ытуемый должен в каждой из 20 пар предлагаемых видов деятельности выбрать только один вид и в соответствующей клетке листа ответов поставить знак « + 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я обследования не ограничивается. Хотя, испытуемого следует предупредить о том, что над вопросами не следует долго задумываться и обычно на выполнение задания требуется 20–30 м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струкция к тес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стовое задание: «Типы профессий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а. Ухаживать за животны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. Помогать больны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. Следить за качеством книжных иллюстраций, плакатов, художественных открыток, грампластино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. Обрабатывать материалы (дерево, ткань, металл, пластмассу и т.п.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. Обсуждать научно-популярные книги, стать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а. Выращивать молодняк (животных какой-либо породы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а. Ремонтировать вещи, изделия (одежду, технику), жилищ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а. Лечить животных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б. Выполнять вычисления, расчет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а. Выводить новые сорта растени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а. Наблюдать, изучать работу кружков художественной самодея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б. Наблюдать, изучать жизнь микробо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а. Обслуживать, налаживать медицинские приборы, аппараты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. Художественно описывать, изображать события (наблюдаемые и представляемые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а. Делать лабораторные анализы в больниц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а. Красить или расписывать стены помещений, поверхность издели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а. Организовать культпоходы сверстников или младших в театры, музеи, экскурсии, туристические походы и т.п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а. Изготовлять по чертежам детали, изделия (машины, одежду), строить зд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а. Вести борьбу с болезнями растений, с вредителями леса, сад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люч к тесту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709"/>
        <w:gridCol w:w="850"/>
        <w:gridCol w:w="851"/>
        <w:gridCol w:w="708"/>
        <w:gridCol w:w="709"/>
        <w:gridCol w:w="992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пы профессий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омера вопросов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-природа   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-техника    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-человек   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-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вая система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б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-художественный об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б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каждое совпадение с ключом начисляется один бал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терпретация результатов тес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ытуемому рекомендуется выбрать тот тип профессий, который получил максимальное количество знаков баллов. Название типов професс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ловек–при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» – все профессии, связанные с растениеводством, животноводством и лесным хозяйств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ловек–техника</w:t>
      </w:r>
      <w:r>
        <w:rPr>
          <w:rFonts w:cs="Times New Roman" w:ascii="Times New Roman" w:hAnsi="Times New Roman"/>
          <w:sz w:val="28"/>
          <w:szCs w:val="28"/>
          <w:lang w:eastAsia="en-US"/>
        </w:rPr>
        <w:t>» –все технические профе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ловек–человек</w:t>
      </w:r>
      <w:r>
        <w:rPr>
          <w:rFonts w:cs="Times New Roman" w:ascii="Times New Roman" w:hAnsi="Times New Roman"/>
          <w:sz w:val="28"/>
          <w:szCs w:val="28"/>
          <w:lang w:eastAsia="en-US"/>
        </w:rPr>
        <w:t>» –все профессии, связанные с обслуживанием людей, с общени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ловек–знак</w:t>
      </w:r>
      <w:r>
        <w:rPr>
          <w:rFonts w:cs="Times New Roman" w:ascii="Times New Roman" w:hAnsi="Times New Roman"/>
          <w:sz w:val="28"/>
          <w:szCs w:val="28"/>
          <w:lang w:eastAsia="en-US"/>
        </w:rPr>
        <w:t>» -все профессии, связанные с обсчетами, цифровыми и буквенными знаками, в том числе и музыкальные специа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ловек–художественный образ</w:t>
      </w:r>
      <w:r>
        <w:rPr>
          <w:rFonts w:cs="Times New Roman" w:ascii="Times New Roman" w:hAnsi="Times New Roman"/>
          <w:sz w:val="28"/>
          <w:szCs w:val="28"/>
          <w:lang w:eastAsia="en-US"/>
        </w:rPr>
        <w:t>» –все творческие специа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нкета «Каким я вижу своего ребенка» (для родителей и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опросы для родителей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br/>
        <w:t>1. Кем Вы хотите видеть своего ребенка;</w:t>
        <w:br/>
        <w:t>а) на следующий год после окончания школ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br/>
        <w:t>б) через 5-7 лет;</w:t>
        <w:br/>
        <w:t>в) через 20 лет.</w:t>
        <w:br/>
        <w:t>2. Какую профессию выбрал Ваш ребенок? Почему именно ее. </w:t>
        <w:br/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зовите любимые занятия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влечения Вашего ребенка. </w:t>
        <w:br/>
        <w:t>4. Что в своем сыне (дочери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 относите к достоинствам?</w:t>
        <w:br/>
        <w:t>5.Что в своем сыне (дочери) Вы относите к недостаткам?</w:t>
        <w:br/>
        <w:t>6. Если Ваш ребен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ж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брал профессию, то чт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льш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го повлиял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его выбор (Ваш 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 рекомендац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астера производственного обучения УПК, врача; мнение друзей;</w:t>
        <w:br/>
        <w:t>занятия в кружках, секции, студии и др.; средства массовой информации; решил сам; другое (дописать)?__________________</w:t>
        <w:br/>
        <w:t>7. Чем Вы помогаете сыну (дочери) в выборе профессии (помогаю в учебе; рассказываю о своей профессии; поощряю занятия в кружках; обучаю элементам своей профессии; никак не помогаю; стараюсь не мешать; н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наю, чем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мочь; другое__________)?</w:t>
        <w:br/>
        <w:t>8. Как Вы относитесь к выполнению сыном (дочерью) своих учебных и трудовых обязанностей (не проявляю требовательности;</w:t>
        <w:br/>
        <w:t>не обращаю внимания; контролирую; проявляю требовательность и оказываю необходимую помощь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. Довольны ли Вы успехами в учебе Вашего ребенка в школе (в целом доволен; мне все равно, как он учится; мог бы учиться лучше;</w:t>
        <w:br/>
        <w:t>полностью доволен)?</w:t>
        <w:br/>
        <w:t xml:space="preserve">10. Оцените по 5-балльной системе проявление у Вашего сына (дочери) следующих качеств: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просы для школь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 Кем бы ты хотел быть:</w:t>
        <w:br/>
        <w:t>а) на следующий год после окончания школы;</w:t>
        <w:br/>
        <w:t>б) через 5 - 7 лет;</w:t>
        <w:br/>
        <w:t>в) через 20 лет.</w:t>
        <w:br/>
        <w:t>2. Какую профессию ты собираешься избрать? Почему именно</w:t>
        <w:br/>
        <w:t>ее?</w:t>
        <w:br/>
        <w:t>3. Каковы твои увлечения?</w:t>
        <w:br/>
        <w:t>4. Какие свои качества ты считаешь положительными?</w:t>
        <w:br/>
        <w:t>5. Какие свои качества ты считаешь отрицательными?</w:t>
        <w:br/>
        <w:t>6. Что повлияло на твой выбор профессии (совет родителей, друзей; семейные традиции; рекомендации учителей, мастера производственного обучения УПК, врача; занятия в кружках, студии и др.; книги, кино, радио, телевидение; решил сам(а); другое (дописать)_________________________________________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Чем тебе помогают родители при выборе профессии, (помогают в учебе; рассказывают о своей профессии; одобряют занятия в кружках, спортивных секциях; обучают своей профессии; никак не помогают; другое____________________________)?</w:t>
        <w:br/>
        <w:t>8. Как относятся родители к выполнению твоих учебных и трудовых обязанностей (не обращают внимания; нетребовательны; контролируют; требовательны; помогают)?</w:t>
        <w:br/>
        <w:t>9. Как ты думаешь, довольны ли родители твоими успехами в учебе (в целом довольны; равнодушны к моим успехам; считают, что мог бы учиться лучше; довольны)</w:t>
        <w:br/>
        <w:t>10. Оцени по 5-балльной системе проявление у себя следующих качеств;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</w:t>
        <w:br/>
        <w:t>Существенная разница в ответах родителей и детей говорит о недостатке взаимопонимания в семье, возможно, равнодушии к проблеме профессионального самоопределения юного человек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хема интервью для беседы с родителя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акие занятия более всего привлекают Вашего ребенка во внеучебное в</w:t>
      </w:r>
      <w:r>
        <w:rPr>
          <w:rFonts w:cs="Times New Roman" w:ascii="Times New Roman" w:hAnsi="Times New Roman"/>
          <w:b/>
          <w:bCs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 xml:space="preserve">емя? </w:t>
        <w:br/>
        <w:t>2. Какие школьные предметы ему более всего нравятся?</w:t>
        <w:br/>
        <w:t>3. По каким школьным предметам обучение идет более успешно?</w:t>
        <w:br/>
        <w:t>4. Какие интересы преобладают у Вашего сына (дочери)?</w:t>
        <w:br/>
        <w:t xml:space="preserve">5. Какие способности проявились у Вашего ребенка? </w:t>
        <w:br/>
        <w:t>6. Помогаете ли Вы ребенку развивать его способност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7. Известны ли Вам ближайшие жизненные планы Вашего ребенка?</w:t>
        <w:br/>
        <w:t>8. Связывает ли Ваш ребенок свои жизненные планы по выбору профессии   с   успехами   по   любимым   предметам?</w:t>
        <w:br/>
        <w:t>9. Выбрал   ли   Ваш   ребенок   будущую   профессию? </w:t>
        <w:br/>
        <w:t>10. Есть ли у Вашего ребенка способности к избранному виду тру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Куда собирается поступить Ваш ребенок после окончания школы?</w:t>
        <w:br/>
        <w:t>12. Интересуется ли Ваш ребенок Вашей профессиональной деятельностью?</w:t>
        <w:br/>
        <w:t>13.Повлияла ли Ваша профессия на выбор профессии ребенка? </w:t>
        <w:br/>
        <w:t>14. Ваше отношение к выбору профессии сына (дочери)? Учитываете его интересы и способ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ете потребности региона в кадра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ете условия для ознакомления с професси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е учитываете интересов 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клонност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е право решать самому, доверяя его самостоятельности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5.Какую профессию Вы советуете приобрести Вашему ребенку?</w:t>
        <w:br/>
        <w:t>16.Соответствует ли выбор профессии, сделанный Вашим сыном (дочерью), Вашему желанию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276" w:right="1183" w:gutter="0" w:header="0" w:top="1134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Minust">
    <w:name w:val="minu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hildpsy.ru/lib/authors/id/11826.ph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7:00Z</dcterms:created>
  <dc:creator>Admin</dc:creator>
  <dc:description/>
  <cp:keywords/>
  <dc:language>en-US</dc:language>
  <cp:lastModifiedBy>первый</cp:lastModifiedBy>
  <cp:lastPrinted>2014-10-08T00:47:00Z</cp:lastPrinted>
  <dcterms:modified xsi:type="dcterms:W3CDTF">2023-06-29T03:24:00Z</dcterms:modified>
  <cp:revision>3</cp:revision>
  <dc:subject/>
  <dc:title>ГОСУДАРСТВЕННОЕ АВТОНОМНОЕ ОБРАЗОВАТЕЛЬНОЕ УЧРЕЖДЕНИЕ ДОПОЛНИТЕЛЬНОГО ПРОФЕССИОНАЛЬНОГО ОБРАЗОВАНИЯ</dc:title>
</cp:coreProperties>
</file>